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                                       с. Михайловка                                   № ____________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5.03.2018 № 249-па «Об утверждении документа планирования регулярных перевозок пассажиров и багажа автомобильным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ом по муниципальным маршрутам регулярных перевозок на территории Михайловского муниципального района на 2018-2022 годы» следующего содержа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 исключить слова «открытый конкурс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4:00Z</dcterms:created>
  <dc:creator>PK_Oven</dc:creator>
  <dc:description/>
  <cp:keywords/>
  <dc:language>en-US</dc:language>
  <cp:lastModifiedBy>AMMRUSER</cp:lastModifiedBy>
  <cp:lastPrinted>2020-06-05T11:56:00Z</cp:lastPrinted>
  <dcterms:modified xsi:type="dcterms:W3CDTF">2020-07-21T02:04:00Z</dcterms:modified>
  <cp:revision>3</cp:revision>
  <dc:subject/>
  <dc:title> </dc:title>
</cp:coreProperties>
</file>